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280" w:hRule="atLeast"/>
        </w:trPr>
        <w:tc>
          <w:tcPr>
            <w:tcW w:w="4697" w:type="dxa"/>
            <w:tcBorders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THCS GIA THỤY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ổ HÓA – SINH- ĐỊA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: 2020 - 2021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601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ỂM TRA GIỮA HỌC KÌ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: ĐỊA LÍ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ời gian làm bài: 45 phú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ọ, tên:..................................................................... Lớp: 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rắc nghiệm (5 điể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ô vào phiếu bài làm chữ cái trước đáp án đúng nhất cho những câu sau: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8"/>
          <w:szCs w:val="28"/>
          <w:lang w:val="nl-NL"/>
        </w:rPr>
        <w:t>Đứng ở trung tâm bản đồ, thì đầu trên của kinh tuyến chỉ hướng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  <w:lang w:val="nl-NL"/>
        </w:rPr>
        <w:t>Hướng Bắc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  <w:lang w:val="nl-NL"/>
        </w:rPr>
        <w:t>Hướng Nam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  <w:lang w:val="nl-NL"/>
        </w:rPr>
        <w:t>Hướng Tây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  <w:lang w:val="nl-NL"/>
        </w:rPr>
        <w:t>Hướng Đô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8"/>
          <w:szCs w:val="28"/>
        </w:rPr>
        <w:t>Kí hiệu đường thể hiện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vùng trồng lúa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sân ba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ranh giới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cảng biể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8"/>
          <w:szCs w:val="28"/>
        </w:rPr>
        <w:t>Nước ta nằm ở đâu trên quả Địa Cầu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Nửa cầu Bắc và nửa cầu Đông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Nửa cầu Bắc và nửa cầu Tâ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Nửa cầu Nam và nửa cầu Đông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Nửa cầu Nam và nửa cầu Tây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>Câu 4:</w:t>
      </w:r>
      <w:r>
        <w:rPr>
          <w:sz w:val="28"/>
          <w:szCs w:val="28"/>
        </w:rPr>
        <w:t xml:space="preserve"> Nước ta nằm ở phía nào của châu Á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Đông Bắc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Đông Nam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Tây Nam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Tây Bắ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8"/>
          <w:szCs w:val="28"/>
        </w:rPr>
        <w:t>Dựa vào số ghi tỉ lệ của bản đồ 1: 1000000, cho biết 6cm trên bản đồ ứng với bao nhiêu km ngoài thực đị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60km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600km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6000km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60000k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8"/>
          <w:szCs w:val="28"/>
        </w:rPr>
        <w:t>Một bản đồ có tỉ lệ 1: 5000000 có nghĩa là 1cm trên bản đồ tương ứng với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5000 cm trên thực địa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500 km trên thực đị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500 cm trên thực địa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50 km trên thực đị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8"/>
          <w:szCs w:val="28"/>
        </w:rPr>
        <w:t>Trên quả Địa Cầu, vĩ tuyến dài nhất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vĩ tuyến 60</w:t>
      </w:r>
      <w:r>
        <w:rPr>
          <w:sz w:val="28"/>
          <w:szCs w:val="28"/>
          <w:vertAlign w:val="superscript"/>
        </w:rPr>
        <w:t>0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vĩ tuyến 30</w:t>
      </w:r>
      <w:r>
        <w:rPr>
          <w:sz w:val="28"/>
          <w:szCs w:val="28"/>
          <w:vertAlign w:val="superscript"/>
        </w:rPr>
        <w:t>0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vĩ tuyến 0</w:t>
      </w:r>
      <w:r>
        <w:rPr>
          <w:sz w:val="28"/>
          <w:szCs w:val="28"/>
          <w:vertAlign w:val="superscript"/>
        </w:rPr>
        <w:t>0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vĩ tuyến 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8"/>
          <w:szCs w:val="28"/>
        </w:rPr>
        <w:t>Trong các bản đồ sau đây, bản đồ nào có tỉ lệ lớn nhất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Bản đồ có tỉ lệ 1: 50.000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Bản đồ có tỉ lệ 1: 5.000.000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Bản đồ có tỉ lệ 1: 150.000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Bản đồ có tỉ lệ 1: 250.000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8"/>
          <w:szCs w:val="28"/>
        </w:rPr>
        <w:t>Kí hiệu bản đồ có mấy loại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2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1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3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4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8"/>
          <w:szCs w:val="28"/>
        </w:rPr>
        <w:t>Trong thang màu biểu hiện địa hình, màu càng đỏ sẫm là khu vực có địa hình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càng sâu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càng cao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càng gồ ghề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càng thấp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8"/>
          <w:szCs w:val="28"/>
        </w:rPr>
        <w:t>Nửa cầu Tây là nửa cầu nằm bên trái kinh tuyến bao nhiêu độ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0º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180º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90º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0º và 180º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8"/>
          <w:szCs w:val="28"/>
        </w:rPr>
        <w:t>Các đường đồng mức càng cách xa nhau, chứng tỏ sườn núi đó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càng dốc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càng thoải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càng thấp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càng cao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8"/>
          <w:szCs w:val="28"/>
        </w:rPr>
        <w:t>Các đường kinh tuyến trên quả Địa Cầ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không bằng nhau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nhỏ dần từ Đông sang Tâ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đều bằng nhau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lớn dần từ Đông sang Tây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8"/>
          <w:szCs w:val="28"/>
        </w:rPr>
        <w:t>Trong cách viết tọa độ địa lí của một điểm, cách viết đúng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vĩ tuyến ở trên, kinh tuyến ở dưới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kinh tuyến ở trên, vĩ tuyến ở dướ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kinh độ viết trên, vĩ độ viết dưới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vĩ độ viết trên, kinh độ viết dư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8"/>
          <w:szCs w:val="28"/>
          <w:lang w:val="vi-VN" w:eastAsia="vi-VN"/>
        </w:rPr>
        <w:t>Đường đồng mức 1 chỉ độ cao 1</w:t>
      </w:r>
      <w:r>
        <w:rPr>
          <w:sz w:val="28"/>
          <w:szCs w:val="28"/>
          <w:lang w:eastAsia="vi-VN"/>
        </w:rPr>
        <w:t>0</w:t>
      </w:r>
      <w:r>
        <w:rPr>
          <w:sz w:val="28"/>
          <w:szCs w:val="28"/>
          <w:lang w:val="vi-VN" w:eastAsia="vi-VN"/>
        </w:rPr>
        <w:t>00m, đường đồng mức 2 chỉ độ cao 1</w:t>
      </w:r>
      <w:r>
        <w:rPr>
          <w:sz w:val="28"/>
          <w:szCs w:val="28"/>
          <w:lang w:eastAsia="vi-VN"/>
        </w:rPr>
        <w:t>1</w:t>
      </w:r>
      <w:r>
        <w:rPr>
          <w:sz w:val="28"/>
          <w:szCs w:val="28"/>
          <w:lang w:val="vi-VN" w:eastAsia="vi-VN"/>
        </w:rPr>
        <w:t>00m, đường đồng mức 3 chỉ độ cao 1</w:t>
      </w:r>
      <w:r>
        <w:rPr>
          <w:sz w:val="28"/>
          <w:szCs w:val="28"/>
          <w:lang w:eastAsia="vi-VN"/>
        </w:rPr>
        <w:t>2</w:t>
      </w:r>
      <w:r>
        <w:rPr>
          <w:sz w:val="28"/>
          <w:szCs w:val="28"/>
          <w:lang w:val="vi-VN" w:eastAsia="vi-VN"/>
        </w:rPr>
        <w:t>00m. Các đường đồng mức cách nhau bao nhiêu 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300m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100m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200m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400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8"/>
          <w:szCs w:val="28"/>
        </w:rPr>
        <w:t>Nếu đầu bên trái của vĩ tuyến chỉ hướng Tây thì đầu bên phải chỉ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hướng Tây Bắc</w:t>
      </w:r>
      <w:r>
        <w:rPr/>
        <w:tab/>
      </w:r>
      <w:r>
        <w:rPr>
          <w:b/>
          <w:color w:val="0000FF"/>
        </w:rPr>
        <w:t>B.</w:t>
      </w:r>
      <w:r>
        <w:rPr>
          <w:sz w:val="28"/>
          <w:szCs w:val="28"/>
        </w:rPr>
        <w:t xml:space="preserve"> hướng Bắ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hướng Nam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hướng Đô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8"/>
          <w:szCs w:val="28"/>
        </w:rPr>
        <w:t>Hướng nằm giữa hướng Đông và hướng Na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Bắc Nam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Tây Nam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Đông Nam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Đông Bắ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8"/>
          <w:szCs w:val="28"/>
        </w:rPr>
        <w:t>Kí hiệu diện tích dùng để thể hiện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ranh giới của một tỉnh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vùng trồng lú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các sân bay, bến cảng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các nhà máy thủy điệ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8"/>
          <w:szCs w:val="28"/>
        </w:rPr>
        <w:t>Vĩ tuyến Bắc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những vĩ tuyến nằm từ xích đạo đến cực Bắ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những vĩ tuyến song song với xích đạ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những vĩ tuyến nằm từ xích đạo đến cực Na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đường vĩ tuyến lớn nhất trên quả địa cầ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8"/>
          <w:szCs w:val="28"/>
        </w:rPr>
        <w:t>Tọa độ địa lí của một điểm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vĩ tuyến, kinh tuyến của một điểm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kinh độ của một địa điể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vĩ độ của một địa điểm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kinh độ và vĩ độ của một địa điểm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>II. Tự luận (5 điểm)</w:t>
      </w:r>
      <w:r>
        <w:rPr>
          <w:color w:val="FFFFFF"/>
          <w:sz w:val="28"/>
          <w:szCs w:val="28"/>
        </w:rPr>
        <w:t>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1. (4 điểm) </w:t>
      </w:r>
    </w:p>
    <w:p>
      <w:pPr>
        <w:pStyle w:val="Normal"/>
        <w:rPr/>
      </w:pPr>
      <w:r>
        <w:rPr>
          <w:b/>
          <w:i/>
          <w:sz w:val="28"/>
          <w:szCs w:val="28"/>
        </w:rPr>
        <w:t>a. (2 điểm)</w:t>
      </w:r>
      <w:r>
        <w:rPr>
          <w:sz w:val="28"/>
          <w:szCs w:val="28"/>
        </w:rPr>
        <w:t xml:space="preserve"> Thế nào là kinh độ và vĩ độ của một điểm?</w:t>
      </w:r>
    </w:p>
    <w:p>
      <w:pPr>
        <w:pStyle w:val="Normal"/>
        <w:rPr/>
      </w:pPr>
      <w:r>
        <w:rPr>
          <w:b/>
          <w:i/>
          <w:sz w:val="28"/>
          <w:szCs w:val="28"/>
        </w:rPr>
        <w:t>b. (2 điểm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Bản đồ là gì? Nêu ý nghĩa của tỉ lệ bản đồ?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val="vi-VN"/>
        </w:rPr>
        <w:t>Câu 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vi-VN"/>
        </w:rPr>
        <w:t xml:space="preserve"> (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0 điểm)</w:t>
      </w:r>
      <w:r>
        <w:rPr>
          <w:b/>
          <w:sz w:val="28"/>
          <w:szCs w:val="28"/>
          <w:lang w:val="vi-VN" w:eastAsia="vi-VN"/>
        </w:rPr>
        <w:t xml:space="preserve"> </w:t>
      </w:r>
      <w:r>
        <w:rPr>
          <w:i/>
          <w:sz w:val="28"/>
          <w:szCs w:val="28"/>
        </w:rPr>
        <w:t>Em hãy xác định tọa độ địa lí của 2 điểm: A, B trên hình sau:</w:t>
      </w:r>
    </w:p>
    <w:p>
      <w:pPr>
        <w:pStyle w:val="Normal"/>
        <w:rPr>
          <w:sz w:val="28"/>
          <w:szCs w:val="28"/>
          <w:lang w:val="vi-VN" w:eastAsia="vi-VN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586605" cy="3195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196080"/>
                          <a:chOff x="0" y="0"/>
                          <a:chExt cx="4586760" cy="319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86760" cy="31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7160" y="31262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" y="17881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7080" y="312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2800" y="312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6080" y="312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6920" y="312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120" y="312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0480" y="312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5600" y="312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000" y="312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5120" y="312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2480" y="312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2800" y="151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2800" y="126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2800" y="98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2800" y="71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2800" y="47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2800" y="305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2800" y="280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2800" y="253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2800" y="227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2800" y="200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0600" y="313200"/>
                            <a:ext cx="501480" cy="28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5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40"/>
                            <a:ext cx="35028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35760" y="183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3320" y="17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9920" y="130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9920" y="122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360" y="997560"/>
                            <a:ext cx="225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160" y="1548720"/>
                            <a:ext cx="225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15pt;height:251.65pt" coordorigin="0,0" coordsize="7223,5033">
                <v:rect id="shape_0" stroked="f" o:allowincell="f" style="position:absolute;left:0;top:0;width:7222;height:50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09;top:4923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59;top:2816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468;top:49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73;top:49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0;top:49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9;top:49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;top:49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5;top:49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4;top:49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52;top:49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01;top:49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9;top:49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16;top:239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16;top:19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16;top:155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16;top:11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16;top:7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16;top:48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16;top:44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16;top:39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16;top:35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16;top:31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34;top:493;width:789;height:4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3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1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1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3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5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98;width:5515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3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2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1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1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3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4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5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253;top:28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65;top:27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8;top:20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8;top:19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0;top:1571;width:354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37;top:2439;width:354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both"/>
        <w:rPr>
          <w:color w:val="FF0000"/>
          <w:sz w:val="28"/>
          <w:szCs w:val="28"/>
          <w:lang w:val="vi-VN" w:eastAsia="vi-VN"/>
        </w:rPr>
      </w:pPr>
      <w:r>
        <w:rPr>
          <w:color w:val="FF0000"/>
          <w:sz w:val="28"/>
          <w:szCs w:val="28"/>
          <w:lang w:val="vi-VN" w:eastAsia="vi-VN"/>
        </w:rPr>
      </w:r>
    </w:p>
    <w:p>
      <w:pPr>
        <w:pStyle w:val="NormalWeb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 HẾT ----------</w:t>
      </w:r>
    </w:p>
    <w:sectPr>
      <w:footerReference w:type="default" r:id="rId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60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21:00Z</dcterms:created>
  <dc:creator>NHCH</dc:creator>
  <dc:description/>
  <cp:keywords/>
  <dc:language>en-US</dc:language>
  <cp:lastModifiedBy>Admin</cp:lastModifiedBy>
  <dcterms:modified xsi:type="dcterms:W3CDTF">2020-11-11T01:21:00Z</dcterms:modified>
  <cp:revision>2</cp:revision>
  <dc:subject/>
  <dc:title/>
</cp:coreProperties>
</file>